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6138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90" t="4311" r="35297" b="84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ЧЕНИЧЕСКОМ САМОУПРАВЛЕНИИ «Един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ШКОЛА №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Ученическое самоуправление - управление жизнедеятельностью школьного коллекти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мое учащимися, основанное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воей деятельности ученическое самоуправление руководствуется Законом РФ "Об образовании" (от 29.12.2012 г.), Конвенцией ООН о правах ребенка, Уставом школы, а также настоящим Положением и локально - правовыми акт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еятельность школьного ученического самоуправления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достижение школьниками соответствующего образовательного и культур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адаптацию учащихся к жизни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воспитание у школьников гражданственности, патриотизма, трудолюбия, уважения к правам и свободам человека, любви к окружающей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ЦЕЛИ И ЗАДАЧИ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</w:rPr>
        <w:t>Цель: создание условий для реализации права учащихся на участие в управлении школо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Для осуществления поставленной цели необходимо решение следующих задач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детьми знаний, умений и навыков управленческой деятель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получения воспитанниками опыта действий в демократическом правовом государстве, формирование гражданской позиции и созна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ответственности, организаторских способностей, стремление к самореализац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умений работать в коллективе, в команде через совместную деятельность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ИНЦИПЫ ШКОЛЬНОГО САМОУПРАВЛЕ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помощь и довер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развит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ноправие всех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гиальность принятия ре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сть прав и интересов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ность по отношению к каждой отдельн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рганизация деятельности ученического самоуправления строится на интересах учащихся и не входит в противоречие с Уставом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целях осуществления взаимодействий учащихся и педагогического коллектива, активизация познавательной деятельности, учебно-воспитательного процесса на 2 и 3 ступенях школы создаются органы ученическ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труктура школьного самоуправления строится на трех уровнях: индивидуальный, ученик-класс, ученик-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вом уровне учащийся выполняет индивидуальные поручения, участвует в выполнении групповых. Второй уровень – самоуправление на уровне классных коллективов. Третий уровень – ученическое самоуправление на уровне школьного простран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Сбор детского коллектива является высшей формой самоуправления на уровне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Деятельность органов ученического самоуправления охватывает все сферы урочной и внеурочной деятельности и жизни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оддержание порядка и дисциплины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рганизация учеб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рганизация внеклассной и внешкольной деятельности учащихся - работа спортивных секций, клубов по интересам, разного рода кружков, экскурсий, вечеров, выездов, походов и т.д., отдыха и развле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Для решения основных учебно-воспитательных задач органы ученического самоуправления соотносят свою деятельность с направлениями программы воспитательной работы школы №9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«Гражданско-патриотическое направление» (Патри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«Художественно-эстетическое направление» (Художни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«Направление экологической культуры» (Эколог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«Направление здорового и безопасного образа жизни» (ЗОЖ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«Направление общественно-полезной деятельности» (Волонтер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«Правозащитное направление» (Правопоряд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«Наставничество» (Наставни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Основные формы работы органов ученического самоупр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коллективно-творческие дела (познавательные, экологические, трудовые, спортивные, художественные, досугов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конкур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а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концер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фестива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все, что способствует развитию творческих способ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ериодически, не реже одного раза в год, классные органы ученического самоуправления частично обновляются с тем, чтобы каждый ученик за годы пребывания в школе смог попробовать реализовать себя с управлен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ОРГА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рганы ученического самоуправления создаются на добровольных началах, на выбор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труктура органов само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им органом ученического самоуправления является Совет Актива школы, во главе которого стоит Председатель Совета школы, а также Заместитель Председателя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ет Актива школы входят по два представителя от каждого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снову ученического самоуправления составляет классное ученическое самоуправление (советы классов, групп), которое состоит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службы организации учебного процесса (староста, помощник старо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Исполнительным органом общешкольного ученического самоуправления является Совет Актива школы. Членами Совета Актива являются по два представителя от 5-11 классов. Совет Актива играет роль связующего звена в деятельности всех органов ученического самоуправления, функционирует на базе ученического коллекти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овет Актива школы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ает и принимает решения по планированию деятельности на новый учебный год, вносит предложения в Совет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ет помощь учащимся в организации и проведении КТ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щает интересы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рейды по проверке внешнего вида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предложения по награждению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Заседания Совета проходят ежемесячно в соответствии с планом деятельности ШУ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К работе Совета Актива могут привлекаться члены детских и молодёж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Совет Актива сотрудничает с администраци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7. Председатель Совета Актива избирается сроком на 1 учебный год на общешкольных выборах путем всеобщего голосования. Выборы проходят в сентябре кажд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Председатель Совета Актива действует на основе соответствующего По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ывает и проводит заседания Совета А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ует деятельность членов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 ШУС на мероприятиях, конкур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ет контроль за деятельностью напра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И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рганы ученического самоуправления обладают реальными правами и несут реальную ответственность за свою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Любой ученик школы, равно как и органы школьного ученического самоуправления,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важение своей чести и достоинства, обращение в случае конфликтной ситуации в высшие органы школьного ученическ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на выбор своих органов ученическ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на участие в управлении школьными де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открыто и корректно выражать свое мнение, критиковать действия органов школьного самоуправления, высказывать свои предложения для рассмотрения их в дальнейшем на школьной конферен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бъединяться в любые творческие группы, комитеты, клубы и т.д., не противоречащие своей деятельностью целям и задачам школьного самоуправления, Уставу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Учащиеся, входящие в органы ученического самоуправления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ть пример в учебе, труде, беречь школьную собственность, соблюдать учебную и трудовую дисциплину, нормы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заботиться об авторитете свое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информировать классы о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выполнять Устав школы, распоряжения администрации школы, решения органов ученического самоуправления, не противоречащие Устав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8. Источники формирования денеж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Средства, заработанные самостоятельно на сборе макулатуры, деятельности кооперативов и других трудовы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Средства, заработанные на проведении благотворительных ярма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9. РЕОРГАНИЗАЦИЯ И ЛИКВИДАЦИЯ УЧЕНИЧЕСК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Реорганизацию ученического самоуправления (слияние, присоединение, разделение, выделение или ликвидацию) осуществляют по решению Совета А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Ликвидируют ученическое самоуправление по решению Совета А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Все дела ликвидированного ученического самоуправления (документы ШУС, протоколы, приказы и т.п.) передают по описи в архи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Настоящее положение вступает в силу с момента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2. Изменения в настоящее положение вносятся Советом Актива школы по предложению ученическо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Прием и пребывание в «Единстве» является обязательным для всех учащихся школы с 5 по 11 класс.</w:t>
      </w:r>
    </w:p>
    <w:p>
      <w:pPr>
        <w:pStyle w:val="Normal"/>
        <w:spacing w:before="0" w:after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1634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02" t="78589" r="-15287" b="6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31:00Z</dcterms:created>
  <dc:creator>Igor</dc:creator>
  <dc:description/>
  <cp:keywords/>
  <dc:language>en-US</dc:language>
  <cp:lastModifiedBy>Татьяна</cp:lastModifiedBy>
  <cp:lastPrinted>2020-09-15T17:30:00Z</cp:lastPrinted>
  <dcterms:modified xsi:type="dcterms:W3CDTF">2020-09-16T19:30:00Z</dcterms:modified>
  <cp:revision>3</cp:revision>
  <dc:subject/>
  <dc:title/>
</cp:coreProperties>
</file>